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</w:rPr>
      </w:pPr>
      <w:r>
        <w:rPr>
          <w:b/>
        </w:rPr>
        <w:t>УКРАЇНА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jc w:val="center"/>
        <w:rPr>
          <w:sz w:val="28"/>
        </w:rPr>
      </w:pPr>
      <w:r>
        <w:rPr>
          <w:b/>
          <w:sz w:val="28"/>
        </w:rPr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10.04.2018</w:t>
      </w: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  <w:lang w:val="uk-UA"/>
        </w:rPr>
        <w:t xml:space="preserve">                </w:t>
      </w:r>
      <w:r>
        <w:rPr>
          <w:b/>
          <w:sz w:val="28"/>
        </w:rPr>
        <w:t>№</w:t>
      </w:r>
      <w:r>
        <w:rPr>
          <w:b/>
          <w:sz w:val="28"/>
          <w:lang w:val="uk-UA"/>
        </w:rPr>
        <w:t xml:space="preserve"> 187-р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lang w:val="uk-UA"/>
        </w:rPr>
        <w:t xml:space="preserve">Про затвердження протокол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виконкому по призначенн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х видів адресної соц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и, виходячи з конкретних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обставин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Керуючись Законом України</w:t>
      </w:r>
      <w:r>
        <w:rPr>
          <w:sz w:val="28"/>
          <w:lang w:val="uk-UA"/>
        </w:rPr>
        <w:t xml:space="preserve">  “Про місцеве самоврядування в Україні”, на підставі постанови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, постанови Кабінету Міністрів України від 24.02.2003 № 250 «Порядок призначення і виплати державної соціальної допомоги малозабезпеченим сім’ям», постанови Кабінету Міністрів України від 27.12.2001 № 1751 «Про затвердження Порядку призначення і виплати державної допомоги сім’ям з дітьми», постанови Кабінету Міністрів України від 29.01.2003 №117 «Положення про Єдиний державний автоматизований реєстр осіб, які мають право на пільги»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протоколи від </w:t>
      </w:r>
      <w:r>
        <w:rPr>
          <w:sz w:val="28"/>
        </w:rPr>
        <w:t>01</w:t>
      </w:r>
      <w:r>
        <w:rPr>
          <w:sz w:val="28"/>
          <w:lang w:val="uk-UA"/>
        </w:rPr>
        <w:t>.</w:t>
      </w:r>
      <w:r>
        <w:rPr>
          <w:sz w:val="28"/>
        </w:rPr>
        <w:t>03</w:t>
      </w:r>
      <w:r>
        <w:rPr>
          <w:sz w:val="28"/>
          <w:lang w:val="uk-UA"/>
        </w:rPr>
        <w:t>.201</w:t>
      </w:r>
      <w:r>
        <w:rPr>
          <w:sz w:val="28"/>
        </w:rPr>
        <w:t>8</w:t>
      </w:r>
      <w:r>
        <w:rPr>
          <w:sz w:val="28"/>
          <w:lang w:val="uk-UA"/>
        </w:rPr>
        <w:t xml:space="preserve"> № </w:t>
      </w:r>
      <w:r>
        <w:rPr>
          <w:sz w:val="28"/>
        </w:rPr>
        <w:t>5</w:t>
      </w:r>
      <w:r>
        <w:rPr>
          <w:sz w:val="28"/>
          <w:lang w:val="uk-UA"/>
        </w:rPr>
        <w:t xml:space="preserve">, від </w:t>
      </w:r>
      <w:r>
        <w:rPr>
          <w:sz w:val="28"/>
        </w:rPr>
        <w:t>15</w:t>
      </w:r>
      <w:r>
        <w:rPr>
          <w:sz w:val="28"/>
          <w:lang w:val="uk-UA"/>
        </w:rPr>
        <w:t>.</w:t>
      </w:r>
      <w:r>
        <w:rPr>
          <w:sz w:val="28"/>
        </w:rPr>
        <w:t>03</w:t>
      </w:r>
      <w:r>
        <w:rPr>
          <w:sz w:val="28"/>
          <w:lang w:val="uk-UA"/>
        </w:rPr>
        <w:t>.201</w:t>
      </w:r>
      <w:r>
        <w:rPr>
          <w:sz w:val="28"/>
        </w:rPr>
        <w:t>8</w:t>
      </w:r>
      <w:r>
        <w:rPr>
          <w:sz w:val="28"/>
          <w:lang w:val="uk-UA"/>
        </w:rPr>
        <w:t xml:space="preserve"> № </w:t>
      </w:r>
      <w:r>
        <w:rPr>
          <w:sz w:val="28"/>
        </w:rPr>
        <w:t xml:space="preserve">6 </w:t>
      </w:r>
      <w:r>
        <w:rPr>
          <w:sz w:val="28"/>
          <w:lang w:val="uk-UA"/>
        </w:rPr>
        <w:t>комісії виконкому по призначенню усіх видів адресної соціальної допомоги, виходячи з конкретних обставин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   Рудакову І.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елітопольський міський голова                                           С.А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Мінько                                                                    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Р О Т О К О Л   N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IДАННЯ КОМIСIЇ ПО ПРИЗНАЧЕННЮ ВСІХ ВИДІ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РЕСНОЇ СОЦІАЛЬНОЇ ДОПОМОГ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ИХОДЯЧИ З КОНКРЕТНИХ ОБСТАВИН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01.03.2018</w:t>
        <w:tab/>
        <w:tab/>
        <w:tab/>
        <w:tab/>
        <w:tab/>
        <w:tab/>
        <w:tab/>
        <w:tab/>
        <w:tab/>
        <w:t xml:space="preserve">          м. Мелітополь</w:t>
      </w:r>
    </w:p>
    <w:p>
      <w:pPr>
        <w:pStyle w:val="Normal"/>
        <w:jc w:val="both"/>
        <w:rPr/>
      </w:pPr>
      <w:r>
        <w:rPr>
          <w:sz w:val="26"/>
          <w:szCs w:val="26"/>
        </w:rPr>
        <w:t>Рудакова Ірина Володимирівна     - перший заступник</w:t>
      </w:r>
      <w:r>
        <w:rPr>
          <w:sz w:val="28"/>
        </w:rPr>
        <w:t xml:space="preserve"> </w:t>
      </w:r>
      <w:r>
        <w:rPr>
          <w:sz w:val="26"/>
        </w:rPr>
        <w:t>міського голови з пит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діяльності виконавчих органів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Мелітопольської міської рад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Запорізької області, голова комісії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ерій Олена Олексіївна          - виконуючий обов’язки начальника управління        </w:t>
      </w:r>
    </w:p>
    <w:p>
      <w:pPr>
        <w:pStyle w:val="Normal"/>
        <w:ind w:left="3930" w:hanging="0"/>
        <w:jc w:val="both"/>
        <w:rPr/>
      </w:pPr>
      <w:r>
        <w:rPr>
          <w:sz w:val="26"/>
          <w:szCs w:val="26"/>
        </w:rPr>
        <w:t>соціального захисту населення Мелітопольської міської ради Запорізької області, заступник голови комісії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усак Наталія Валентинівна   </w:t>
        <w:tab/>
        <w:t xml:space="preserve">     - провідний спеціаліст відділу виплат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правління  соціального захисту населе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Мелітопольської міської ради Запорізької області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секретар комісі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Члени комiсiї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ркіна Оксана Сергіївна                 - заступник директора Мелітопольського місь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центру зайнятості (за згодою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Хpистова Світлана Володимирівна -  начальник Мелітопольського об’єднаного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управління Пенсійного фонду України в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Запорізькій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ьцева Оксана Миколаївна </w:t>
        <w:tab/>
        <w:t xml:space="preserve">        - начальник відділу правової, кадров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роботи, діловодства та контрол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правління  соціального захисту населе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Запорізької області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лгакова Світлана Миколаївна       - начальник відділу державних соціальн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інспекторів управління  соці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захисту населення Мелітопольської мі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тренко Світлана Анатоліївна      - начальник відділу персоніфікованого обліку піль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управління соціального захисту населе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Запорізької області                                                                                   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днєв Сергій Миколайович           - начальник відділу по зверненнях та 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рийому громадян виконавчого комітету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бенко Євген Анатолійович            - голова Мелітопольської міської організації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>етеранів України (за згодо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лалєєва Валентина Андріївна        - заступник начальника відділу доході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фінансового управління  Мелітополь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міської ради Запорізької області </w:t>
      </w:r>
    </w:p>
    <w:p>
      <w:pPr>
        <w:pStyle w:val="Normal"/>
        <w:ind w:left="5040" w:hanging="5040"/>
        <w:jc w:val="both"/>
        <w:rPr>
          <w:sz w:val="26"/>
          <w:szCs w:val="26"/>
        </w:rPr>
      </w:pPr>
      <w:r>
        <w:rPr>
          <w:sz w:val="26"/>
          <w:szCs w:val="26"/>
        </w:rPr>
        <w:t>Цибух  Тетяна  Миколаївна                - завідувач відділення соціальної допомоги</w:t>
      </w:r>
    </w:p>
    <w:p>
      <w:pPr>
        <w:pStyle w:val="Normal"/>
        <w:ind w:left="5040" w:hanging="50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вдома територіального центру соціального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обслуговування Мелітопольської міської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Р О Т О К О Л   N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IДАННЯ КОМIСIЇ ПО ПРИЗНАЧЕННЮ ВСІХ ВИДІ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РЕСНОЇ СОЦІАЛЬНОЇ ДОПОМОГ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ИХОДЯЧИ З КОНКРЕТНИХ ОБСТАВИН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5.03.2018</w:t>
        <w:tab/>
        <w:tab/>
        <w:tab/>
        <w:tab/>
        <w:tab/>
        <w:tab/>
        <w:tab/>
        <w:tab/>
        <w:tab/>
        <w:t xml:space="preserve">          м. Мелітополь</w:t>
      </w:r>
    </w:p>
    <w:p>
      <w:pPr>
        <w:pStyle w:val="Normal"/>
        <w:jc w:val="both"/>
        <w:rPr/>
      </w:pPr>
      <w:r>
        <w:rPr>
          <w:sz w:val="26"/>
          <w:szCs w:val="26"/>
        </w:rPr>
        <w:t>Рудакова Ірина Володимирівна     - перший заступник</w:t>
      </w:r>
      <w:r>
        <w:rPr>
          <w:sz w:val="28"/>
        </w:rPr>
        <w:t xml:space="preserve"> </w:t>
      </w:r>
      <w:r>
        <w:rPr>
          <w:sz w:val="26"/>
        </w:rPr>
        <w:t>міського голови з пит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діяльності виконавчих органів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Мелітопольської міської рад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Запорізької області, голова комісії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ерій Олена Олексіївна          - виконуючий обов’язки начальника управління        </w:t>
      </w:r>
    </w:p>
    <w:p>
      <w:pPr>
        <w:pStyle w:val="Normal"/>
        <w:ind w:left="3930" w:hanging="0"/>
        <w:jc w:val="both"/>
        <w:rPr/>
      </w:pPr>
      <w:r>
        <w:rPr>
          <w:sz w:val="26"/>
          <w:szCs w:val="26"/>
        </w:rPr>
        <w:t>соціального захисту населення Мелітопольської міської ради Запорізької області, заступник голови комісії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усак Наталія Валентинівна   </w:t>
        <w:tab/>
        <w:t xml:space="preserve">     - провідний спеціаліст відділу виплат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правління  соціального захисту населе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Мелітопольської міської ради Запорізької області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секретар комісі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Члени комiсiї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ркіна Оксана Сергіївна                 - заступник директора Мелітопольського місь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центру зайнятості (за згодою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Хpистова Світлана Володимирівна -  начальник Мелітопольського об’єднаного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управління Пенсійного фонду України в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Запорізькій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ьцева Оксана Миколаївна </w:t>
        <w:tab/>
        <w:t xml:space="preserve">        - начальник відділу правової, кадров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роботи, діловодства та контрол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правління  соціального захисту населе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Запорізької області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лгакова Світлана Миколаївна       - начальник відділу державних соціальн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інспекторів управління  соці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захисту населення Мелітопольської мі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тренко Світлана Анатоліївна      - начальник відділу персоніфікованого обліку піль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управління соціального захисту населе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Запорізької області                                                                                   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днєв Сергій Миколайович           - начальник відділу по зверненнях та 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рийому громадян виконавчого комітету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бенко Євген Анатолійович            - голова Мелітопольської міської організації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>етеранів України (за згодо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лалєєва Валентина Андріївна        - заступник начальника відділу доході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фінансового управління  Мелітополь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міської ради Запорізької області </w:t>
      </w:r>
    </w:p>
    <w:p>
      <w:pPr>
        <w:pStyle w:val="Normal"/>
        <w:ind w:left="5040" w:hanging="5040"/>
        <w:jc w:val="both"/>
        <w:rPr>
          <w:sz w:val="26"/>
          <w:szCs w:val="26"/>
        </w:rPr>
      </w:pPr>
      <w:r>
        <w:rPr>
          <w:sz w:val="26"/>
          <w:szCs w:val="26"/>
        </w:rPr>
        <w:t>Цибух  Тетяна  Миколаївна                - завідувач відділення соціальної допомоги</w:t>
      </w:r>
    </w:p>
    <w:p>
      <w:pPr>
        <w:pStyle w:val="Normal"/>
        <w:ind w:left="5040" w:hanging="50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вдома територіального центру соціального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обслуговування Мелітопольської міської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ротоколи містять конфіденційну інформацію про фізичних осі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35:00Z</dcterms:created>
  <dc:creator>Дом</dc:creator>
  <dc:description/>
  <cp:keywords/>
  <dc:language>en-US</dc:language>
  <cp:lastModifiedBy>Олена Байрак</cp:lastModifiedBy>
  <dcterms:modified xsi:type="dcterms:W3CDTF">2021-08-06T10:07:00Z</dcterms:modified>
  <cp:revision>8</cp:revision>
  <dc:subject/>
  <dc:title/>
</cp:coreProperties>
</file>